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е бюджетное общеобразовательное учреждение-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Ново-Ямская основная общеобразовательная школ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«РАССМОТРЕНО»                            «СОГЛАСОВАНО»                         «УТВЕРЖДЕНО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 заседании МО учителей             заместитель директора                        Директор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ководитель МО                              по  УР                                              МБОУ-Ново-Ямской ООШ</w:t>
      </w:r>
    </w:p>
    <w:p>
      <w:pPr>
        <w:pStyle w:val="Normal"/>
        <w:rPr/>
      </w:pPr>
      <w:r>
        <w:rPr>
          <w:b/>
          <w:color w:val="000000"/>
        </w:rPr>
        <w:t xml:space="preserve">______________________                   ______________________               __________________________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Ищенко Н.В.                                      Ищенко Н.В.                                        Ткачёв В.Н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Протокол №1                                                                                                Приказ №4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От 28.08.2023г                                    от 30.08.2023г                             от 31.08.2023 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  <w:t>Рабочая программа</w:t>
      </w:r>
    </w:p>
    <w:p>
      <w:pPr>
        <w:pStyle w:val="Normal"/>
        <w:jc w:val="center"/>
        <w:rPr>
          <w:rFonts w:eastAsia="Calibri"/>
          <w:bCs/>
          <w:sz w:val="32"/>
        </w:rPr>
      </w:pPr>
      <w:r>
        <w:rPr>
          <w:rFonts w:eastAsia="Calibri"/>
          <w:bCs/>
          <w:sz w:val="32"/>
        </w:rPr>
        <w:t>по курсу внеурочной деятельности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«Брянский край»</w:t>
      </w:r>
    </w:p>
    <w:p>
      <w:pPr>
        <w:pStyle w:val="Normal"/>
        <w:jc w:val="center"/>
        <w:rPr>
          <w:rFonts w:eastAsia="Calibri"/>
          <w:b/>
          <w:b/>
          <w:sz w:val="32"/>
        </w:rPr>
      </w:pPr>
      <w:r>
        <w:rPr>
          <w:rFonts w:eastAsia="Calibri"/>
          <w:b/>
          <w:sz w:val="32"/>
        </w:rPr>
        <w:t>(Культура родного края)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Calibri"/>
          <w:sz w:val="32"/>
        </w:rPr>
        <w:t>(Духовно-нравственное направление)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  <w:t>для 4  класса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  <w:t>на 2023-2024 уч.год</w:t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center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>Рабочую программу составил(а):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карченкова Л.М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ь начальных классов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. НОВОЯМСКО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3 ГОД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рянский край ( Модуль «Культура родного края» )(4 класс)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Рабочая программа курса Брянский край ( Модуль «Культура родного края» ) разработана на основе: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Федерального государственного образовательного стандарта начального общего образования (приказ МО РФ от 06.10.2009 г. №373)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Рекомендации Департамента общего и профессионального образования Брянской области по преподаванию предметов регионального ( национально-регионального) компонента «Брянский край» (письма от 11 мая 2012г. №2552-04-0, от 3 сентября 2012г. №4677-04-0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ской программы В.Н. Лупоядов, Л.Ю. Лупоядова  «Культура родного края»,  Брянск «Курсив», 2012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BFCFC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Результаты освоения курса</w:t>
      </w:r>
    </w:p>
    <w:p>
      <w:pPr>
        <w:pStyle w:val="Normal"/>
        <w:shd w:fill="FBFCFC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: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требностей, ценностей и чувств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BFCFC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: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способностью принимать и сохранять цели и задачи учебной деятельности, поисков средств ее осуществления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  реализации, определять наиболее эффективные способы достижения результата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наково-символических средств представления информации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использование речевых средств для решения коммуникативных и познавательных задач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различных способов поиска, сбора, анализа, организации, передачи, интерпретации информации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логическими действиями сравнения, анализа, синтеза, обобщения, классификации по ро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слушать собеседника и вести диалог, излагать свое мнение и аргументировать свою точку зрения и оценки событий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BFCFC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:</w:t>
      </w:r>
    </w:p>
    <w:p>
      <w:pPr>
        <w:pStyle w:val="Normal"/>
        <w:shd w:fill="FBFCFC" w:val="clear"/>
        <w:jc w:val="both"/>
        <w:rPr/>
      </w:pPr>
      <w:r>
        <w:rPr>
          <w:color w:val="000000"/>
          <w:sz w:val="28"/>
          <w:szCs w:val="28"/>
        </w:rPr>
        <w:t>Понимание роли Брянской области в  истории, воспитание чувства   гордости за национальные свершения, открытия, победы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уважительного отношения к родному краю, своей семье, истории, культуре, природе нашей области, ее современной жизни.</w:t>
      </w:r>
    </w:p>
    <w:p>
      <w:pPr>
        <w:pStyle w:val="Normal"/>
        <w:shd w:fill="FBFCFC" w:val="clear"/>
        <w:jc w:val="both"/>
        <w:rPr/>
      </w:pPr>
      <w:r>
        <w:rPr>
          <w:color w:val="000000"/>
          <w:sz w:val="28"/>
          <w:szCs w:val="28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 сберегающего поведения в природной и социальной среде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доступных способов изучения природы и общества.</w:t>
      </w:r>
    </w:p>
    <w:p>
      <w:pPr>
        <w:pStyle w:val="Normal"/>
        <w:shd w:fill="FBFCFC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устанавливать и выяснять причинно-следственные связи  в окружающем мире.</w:t>
      </w:r>
    </w:p>
    <w:p>
      <w:pPr>
        <w:pStyle w:val="Normal"/>
        <w:shd w:fill="FBFCFC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 Содержание курса (1 ч. в неделю 34 ч.)</w:t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Особенности населения и культуры в прошлые века: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енности древней культуры  славян, их жилища, одежда, украшения, ремёсла;</w:t>
        <w:br/>
        <w:t>- заселение славянами Брянщины;</w:t>
        <w:br/>
        <w:t>- быт, пища, традиции , религия славян:</w:t>
        <w:br/>
        <w:t>- принятие христианства на Рус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u w:val="single"/>
        </w:rPr>
        <w:t>Особенности современного  Брянского края: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енность и динамика насел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циональный соста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лигия, хра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Что даёт край стране:</w:t>
      </w:r>
      <w:r>
        <w:rPr>
          <w:color w:val="000000"/>
          <w:sz w:val="28"/>
          <w:szCs w:val="28"/>
        </w:rPr>
        <w:br/>
        <w:t xml:space="preserve">- древние города края, их становление, формирование; </w:t>
        <w:br/>
        <w:t xml:space="preserve">- особенности современного Брянска, его развитие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лые города области: Клинцы, Новозыбков, Стародуб,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Почеп, Севск, Карачев, Мглин, Погар, Трубчевск,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Сураж, Дятьково, Злынка, Жуковк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елки, села, деревни, их значение в развитии края и его культуры; </w:t>
        <w:br/>
        <w:t xml:space="preserve">- перспективы малых населенных пунктов; </w:t>
        <w:br/>
        <w:t>- проблемы малых населенных пун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Кто прославил наш кра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.И. Тютчев, А.К.Толстой, братья  Ткачёвы и др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мятники культуры Брянского края, воинской славы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Символы родного края:</w:t>
      </w:r>
      <w:r>
        <w:rPr>
          <w:color w:val="000000"/>
          <w:sz w:val="28"/>
          <w:szCs w:val="28"/>
        </w:rPr>
        <w:br/>
        <w:t>- герб и флаг области;</w:t>
        <w:br/>
        <w:t xml:space="preserve">- герб и флаг г. Брянска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сня, ставшая символом Брянского края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u w:val="single"/>
        </w:rPr>
        <w:t>Учебные заведения края:</w:t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ГПУ, БГТУ, БГИТА, МПСИ, Кокинская  сельхозакадемия и др.</w:t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ние, спорт ,культура сегодня:</w:t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еатры Брянского края.</w:t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ма спорта.</w:t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ДТ</w:t>
      </w:r>
    </w:p>
    <w:p>
      <w:pPr>
        <w:pStyle w:val="Normal"/>
        <w:shd w:fill="FBFCFC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зделы курса « Брянский край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усматривают различные формы организации учебных занятий: занятия в классе, экскурсии, практические работы.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4 классе проводятся экскурсии в школьный краеведческий музей, по историческим местам города. Для реализации рабочей программы на уроках используются: фронтальная беседа, устная дискуссия, самостоятельные и практические работы, работа с картой, коллективные способы обучения в парах постоянного и смешного состава в малых группах. Внедряются различные методы обучения такие как: частично-поисковые, исследовательские, практические, наглядные.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яются разнообразные средства обучения : справочники, словари, демонстрационный материал, таблицы, карты.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Тематическое планирова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1418"/>
        <w:gridCol w:w="1276"/>
        <w:gridCol w:w="1275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Брянского кра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к жили славяне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нятия славя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ычество древних славян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христианства на Рус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нский  монастырь. Свенская икона Божьей матери. Храмы Брянского края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стьянский д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а Злынки. Резные кружева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крестья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нятия крестьян. Продолжение темы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ги горшки обжигают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ремёсла город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лог день до вечер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дёжке встречаю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 крестьянской семь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у время, потехе ча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и, традиции наших дне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тели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даёт мой край стране. Брянский машиностроительный завод, Брянский Арсен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ятьковский хрустальный за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инцы – город текстильщиков. Свенская ярмарка. Локотской конезав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«Соловьи». Городской парк Трубчевска. На родине Боя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 А.К.Толстого в Красном Рог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родине Ф.И.Тютче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еи Брянского края.Краеведческие музеи. Музей братьев Ткачёв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учимся. Школы. ВУЗы. Кокинская сельхозакадемия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амятным местам. Партизанская поля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ой Советского Союза И.Н. Лысенко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, спорт, искусство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 сегодня. Брянский театр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детского и юношеского творчес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ени Ю.А. Гагар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школьный му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 в краеведческий музей Севс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улка – экскурсия по улицам родного города. Памятные места города.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ое занятие «Я люблю тебя, мой край родной». Защита презентаций о родном кра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37765</wp:posOffset>
                </wp:positionH>
                <wp:positionV relativeFrom="paragraph">
                  <wp:posOffset>-4085590</wp:posOffset>
                </wp:positionV>
                <wp:extent cx="26670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4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1pt;mso-wrap-distance-left:9pt;mso-wrap-distance-right:9pt;mso-wrap-distance-top:0pt;mso-wrap-distance-bottom:0pt;margin-top:-321.7pt;mso-position-vertical-relative:text;margin-left:-191.9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4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4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20:11:00Z</dcterms:created>
  <dc:creator>Учитель</dc:creator>
  <dc:description/>
  <dc:language>en-US</dc:language>
  <cp:lastModifiedBy>НАТАШЕЧКА</cp:lastModifiedBy>
  <cp:lastPrinted>2018-09-05T21:45:00Z</cp:lastPrinted>
  <dcterms:modified xsi:type="dcterms:W3CDTF">2023-09-22T20:11:00Z</dcterms:modified>
  <cp:revision>2</cp:revision>
  <dc:subject/>
  <dc:title>ПОЯСНИТЕЛЬНАЯ ЗАПИСКА</dc:title>
</cp:coreProperties>
</file>