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-Ямская основная общеобразовательная школ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лендарный учебный график ООП НО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а верна:                           30 августа 2024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школы:                                                           В.Н.Ткачё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начального общего образования 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НОО, утвержденной приказом Минпросвещения от 18.05.2023 № 372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3 мая 2025 год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-е классы – 33 недели 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–4-е классы – 34 недели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</w:rPr>
        <w:t>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6"/>
        <w:gridCol w:w="1230"/>
        <w:gridCol w:w="1372"/>
        <w:gridCol w:w="2649"/>
        <w:gridCol w:w="2600"/>
      </w:tblGrid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</w:rPr>
        <w:t>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2"/>
        <w:gridCol w:w="1230"/>
        <w:gridCol w:w="1372"/>
        <w:gridCol w:w="4483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ля обучающихся первых классов рекомендуются дополнительные каникулы в период с 17.02.2025 по 24.02.2024г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Сроки проведения 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конце учебного года в соответствии с календарным учебным графико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полнительные сведени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ежим работы образовательной организации</w:t>
      </w:r>
    </w:p>
    <w:tbl>
      <w:tblPr>
        <w:tblW w:w="74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31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–4-е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– 40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40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спределение образовательной недельной нагрузки</w:t>
      </w:r>
    </w:p>
    <w:tbl>
      <w:tblPr>
        <w:tblW w:w="9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4"/>
        <w:gridCol w:w="1354"/>
        <w:gridCol w:w="1354"/>
        <w:gridCol w:w="1387"/>
        <w:gridCol w:w="1354"/>
      </w:tblGrid>
      <w:tr>
        <w:trPr/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(5-дневная учебная неделя)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е классы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и класс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5"/>
        <w:gridCol w:w="1788"/>
        <w:gridCol w:w="1548"/>
        <w:gridCol w:w="1316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–май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–9:0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–9:0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–9:1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5–9:1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5–9:1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10–9:2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15–9:5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15–9:5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20–10:0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50–10:3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50–10:3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–10:4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–11:0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–11:0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0–11:2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перемен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5–11:1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20–11:3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15–11:5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–12:1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перемен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0–12:0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0–12:2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мину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:0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:3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: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–9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25–10:1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0–11:0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25–12:1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20–13:0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3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8:00Z</dcterms:created>
  <dc:creator>МБОУ - Ново-Ямская ООШ</dc:creator>
  <dc:description>Подготовлено экспертами Актион-МЦФЭР</dc:description>
  <cp:keywords/>
  <dc:language>en-US</dc:language>
  <cp:lastModifiedBy>Наталья</cp:lastModifiedBy>
  <dcterms:modified xsi:type="dcterms:W3CDTF">2024-09-20T09:09:00Z</dcterms:modified>
  <cp:revision>6</cp:revision>
  <dc:subject/>
  <dc:title/>
</cp:coreProperties>
</file>