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о-Ямская основная общеобразовательная школ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иск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основной 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лендарный учебный график ООП ОО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иска верна:                           30 августа 2024г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 школы:                                                           В.Н.Ткачё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ООП основного общего образ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4/25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 при пятидневной учебной недел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ООО, утвержденным приказом Минпросвещения от 31.05.2021 № 287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ООО, утвержденной приказом Минпросвещения от 18.05.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 370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2 сентября 2024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 для 5–8-х классов: 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я 2025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ата окончания учебного года для 9-х классов: определяется расписанием ГИА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5–8-е классы — 34 учебных недели 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-е классы — 34 недели без учета ГИ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–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>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9"/>
        <w:gridCol w:w="1230"/>
        <w:gridCol w:w="1372"/>
        <w:gridCol w:w="2637"/>
        <w:gridCol w:w="2579"/>
      </w:tblGrid>
      <w:tr>
        <w:trPr/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 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дней 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04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05.2025 </w:t>
            </w:r>
          </w:p>
        </w:tc>
        <w:tc>
          <w:tcPr>
            <w:tcW w:w="2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Сроки проведения ГИА обучающихся устанавливают Минпросвещения и Рособрнадзор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–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>-е классы</w:t>
      </w:r>
    </w:p>
    <w:tbl>
      <w:tblPr>
        <w:tblW w:w="86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230"/>
        <w:gridCol w:w="1372"/>
        <w:gridCol w:w="3362"/>
      </w:tblGrid>
      <w:tr>
        <w:trPr/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 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0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12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.01.2025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.03.2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5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Для обучающихся 9-х классов учебный год завершается в соответствии с расписанием ГИА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роки проведения промежуточной аттестаци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 без прекращения образовательной деятельности по предметам учебного плана в соответствии с календарным учебным графиком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полнительные сведения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Режим работы образовательной организации</w:t>
      </w:r>
    </w:p>
    <w:tbl>
      <w:tblPr>
        <w:tblW w:w="6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155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–9-е классы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2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Расписание звонков и перемен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5"/>
        <w:gridCol w:w="3025"/>
        <w:gridCol w:w="3447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0–09:1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25–10:1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–11:1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5–12:2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30–13:1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30–14:1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30–15:1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:45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Распределение образовательной недельной нагрузк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1"/>
        <w:gridCol w:w="1208"/>
        <w:gridCol w:w="1207"/>
        <w:gridCol w:w="1207"/>
        <w:gridCol w:w="1207"/>
        <w:gridCol w:w="1207"/>
      </w:tblGrid>
      <w:tr>
        <w:trPr/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е классы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е классы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-е классы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-е классы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7:00Z</dcterms:created>
  <dc:creator>МБОУ - Ново-Ямская ООШ</dc:creator>
  <dc:description>Подготовлено экспертами Актион-МЦФЭР</dc:description>
  <cp:keywords/>
  <dc:language>en-US</dc:language>
  <cp:lastModifiedBy>Наталья</cp:lastModifiedBy>
  <dcterms:modified xsi:type="dcterms:W3CDTF">2024-09-20T09:09:00Z</dcterms:modified>
  <cp:revision>5</cp:revision>
  <dc:subject/>
  <dc:title/>
</cp:coreProperties>
</file>