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right="-1" w:hanging="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r>
    </w:p>
    <w:p>
      <w:pPr>
        <w:pStyle w:val="Normal"/>
        <w:rPr>
          <w:b/>
          <w:b/>
          <w:color w:val="000000"/>
          <w:sz w:val="32"/>
          <w:szCs w:val="32"/>
        </w:rPr>
      </w:pPr>
      <w:r>
        <w:rPr>
          <w:b/>
          <w:color w:val="000000"/>
          <w:sz w:val="32"/>
          <w:szCs w:val="32"/>
        </w:rPr>
        <w:t>Муниципальное бюджетное общеобразовательное учреждение-</w:t>
      </w:r>
    </w:p>
    <w:p>
      <w:pPr>
        <w:pStyle w:val="Normal"/>
        <w:jc w:val="center"/>
        <w:rPr>
          <w:b/>
          <w:b/>
          <w:color w:val="000000"/>
          <w:sz w:val="32"/>
          <w:szCs w:val="32"/>
        </w:rPr>
      </w:pPr>
      <w:r>
        <w:rPr>
          <w:rFonts w:cs="Calibri"/>
          <w:b/>
          <w:color w:val="000000"/>
          <w:sz w:val="32"/>
          <w:szCs w:val="32"/>
        </w:rPr>
        <w:t xml:space="preserve"> </w:t>
      </w:r>
      <w:r>
        <w:rPr>
          <w:b/>
          <w:color w:val="000000"/>
          <w:sz w:val="32"/>
          <w:szCs w:val="32"/>
        </w:rPr>
        <w:t>Ново-Ямская основная общеобразовательная школа</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t>«РАССМОТРЕНО»                            «СОГЛАСОВАНО»                         «УТВЕРЖДЕНО»</w:t>
      </w:r>
    </w:p>
    <w:p>
      <w:pPr>
        <w:pStyle w:val="Normal"/>
        <w:rPr>
          <w:b/>
          <w:b/>
          <w:color w:val="000000"/>
        </w:rPr>
      </w:pPr>
      <w:r>
        <w:rPr>
          <w:b/>
          <w:color w:val="000000"/>
        </w:rPr>
        <w:t>На заседании МО учителей             заместитель директора                        Директор</w:t>
      </w:r>
    </w:p>
    <w:p>
      <w:pPr>
        <w:pStyle w:val="Normal"/>
        <w:rPr>
          <w:b/>
          <w:b/>
          <w:color w:val="000000"/>
        </w:rPr>
      </w:pPr>
      <w:r>
        <w:rPr>
          <w:b/>
          <w:color w:val="000000"/>
        </w:rPr>
        <w:t>Руководитель МО                              по  УР                                              МБОУ-Ново-Ямской ООШ</w:t>
      </w:r>
    </w:p>
    <w:p>
      <w:pPr>
        <w:pStyle w:val="Normal"/>
        <w:rPr>
          <w:b/>
          <w:b/>
          <w:color w:val="000000"/>
        </w:rPr>
      </w:pPr>
      <w:r>
        <w:rPr>
          <w:b/>
          <w:color w:val="000000"/>
        </w:rPr>
        <w:t xml:space="preserve">______________________                   ______________________               ____________________                                         </w:t>
      </w:r>
    </w:p>
    <w:p>
      <w:pPr>
        <w:pStyle w:val="Normal"/>
        <w:rPr>
          <w:b/>
          <w:b/>
          <w:color w:val="000000"/>
        </w:rPr>
      </w:pPr>
      <w:r>
        <w:rPr>
          <w:rFonts w:cs="Calibri"/>
          <w:b/>
          <w:color w:val="000000"/>
        </w:rPr>
        <w:t xml:space="preserve">                        </w:t>
      </w:r>
      <w:r>
        <w:rPr>
          <w:b/>
          <w:color w:val="000000"/>
        </w:rPr>
        <w:t>Ищенко Н.В.                                      Ищенко Н.В.                                        Ткачёв В.Н.</w:t>
      </w:r>
    </w:p>
    <w:p>
      <w:pPr>
        <w:pStyle w:val="Normal"/>
        <w:rPr>
          <w:b/>
          <w:b/>
          <w:color w:val="000000"/>
        </w:rPr>
      </w:pPr>
      <w:r>
        <w:rPr>
          <w:rFonts w:cs="Calibri"/>
          <w:b/>
          <w:color w:val="000000"/>
        </w:rPr>
        <w:t xml:space="preserve">     </w:t>
      </w:r>
      <w:r>
        <w:rPr>
          <w:b/>
          <w:color w:val="000000"/>
        </w:rPr>
        <w:t>Протокол №1                                                                                                Приказ №43</w:t>
      </w:r>
    </w:p>
    <w:p>
      <w:pPr>
        <w:pStyle w:val="Normal"/>
        <w:rPr>
          <w:b/>
          <w:b/>
          <w:color w:val="000000"/>
        </w:rPr>
      </w:pPr>
      <w:r>
        <w:rPr>
          <w:rFonts w:cs="Calibri"/>
          <w:b/>
          <w:color w:val="000000"/>
        </w:rPr>
        <w:t xml:space="preserve">       </w:t>
      </w:r>
      <w:r>
        <w:rPr>
          <w:b/>
          <w:color w:val="000000"/>
        </w:rPr>
        <w:t>От 28.08.2023г                                    от 30.08.2023г                             от 31.08.2023 г</w:t>
      </w:r>
    </w:p>
    <w:p>
      <w:pPr>
        <w:pStyle w:val="Normal"/>
        <w:rPr>
          <w:b/>
          <w:b/>
          <w:color w:val="000000"/>
        </w:rPr>
      </w:pPr>
      <w:r>
        <w:rPr>
          <w:b/>
          <w:color w:val="000000"/>
        </w:rPr>
      </w:r>
    </w:p>
    <w:p>
      <w:pPr>
        <w:pStyle w:val="Normal"/>
        <w:rPr>
          <w:b/>
          <w:b/>
          <w:color w:val="000000"/>
        </w:rPr>
      </w:pPr>
      <w:r>
        <w:rPr>
          <w:b/>
          <w:color w:val="000000"/>
        </w:rPr>
      </w:r>
    </w:p>
    <w:p>
      <w:pPr>
        <w:pStyle w:val="Normal"/>
        <w:keepNext w:val="true"/>
        <w:numPr>
          <w:ilvl w:val="0"/>
          <w:numId w:val="0"/>
        </w:numPr>
        <w:jc w:val="center"/>
        <w:outlineLvl w:val="0"/>
        <w:rPr>
          <w:b/>
          <w:b/>
          <w:bCs/>
          <w:sz w:val="32"/>
        </w:rPr>
      </w:pPr>
      <w:r>
        <w:rPr>
          <w:b/>
          <w:bCs/>
          <w:sz w:val="32"/>
        </w:rPr>
        <w:t>Рабочая программа</w:t>
      </w:r>
    </w:p>
    <w:p>
      <w:pPr>
        <w:pStyle w:val="Normal"/>
        <w:jc w:val="center"/>
        <w:rPr>
          <w:bCs/>
          <w:sz w:val="32"/>
        </w:rPr>
      </w:pPr>
      <w:r>
        <w:rPr>
          <w:bCs/>
          <w:sz w:val="32"/>
        </w:rPr>
        <w:t>по курсу внеурочной деятельности</w:t>
      </w:r>
    </w:p>
    <w:p>
      <w:pPr>
        <w:pStyle w:val="Normal"/>
        <w:jc w:val="center"/>
        <w:rPr>
          <w:b/>
          <w:b/>
          <w:sz w:val="32"/>
        </w:rPr>
      </w:pPr>
      <w:r>
        <w:rPr>
          <w:b/>
          <w:sz w:val="32"/>
        </w:rPr>
        <w:t>«Заповедная Брянщина»</w:t>
      </w:r>
    </w:p>
    <w:p>
      <w:pPr>
        <w:pStyle w:val="Normal"/>
        <w:jc w:val="center"/>
        <w:rPr>
          <w:sz w:val="32"/>
        </w:rPr>
      </w:pPr>
      <w:r>
        <w:rPr>
          <w:sz w:val="32"/>
        </w:rPr>
        <w:t>для 7  класса</w:t>
      </w:r>
    </w:p>
    <w:p>
      <w:pPr>
        <w:pStyle w:val="Normal"/>
        <w:jc w:val="center"/>
        <w:rPr>
          <w:sz w:val="32"/>
        </w:rPr>
      </w:pPr>
      <w:r>
        <w:rPr>
          <w:sz w:val="32"/>
        </w:rPr>
        <w:t>на 2023-2024 уч.год</w:t>
      </w:r>
    </w:p>
    <w:p>
      <w:pPr>
        <w:pStyle w:val="Normal"/>
        <w:rPr>
          <w:sz w:val="32"/>
        </w:rPr>
      </w:pPr>
      <w:r>
        <w:rPr>
          <w:sz w:val="32"/>
        </w:rPr>
      </w:r>
    </w:p>
    <w:p>
      <w:pPr>
        <w:pStyle w:val="Normal"/>
        <w:jc w:val="center"/>
        <w:rPr>
          <w:sz w:val="32"/>
        </w:rPr>
      </w:pPr>
      <w:r>
        <w:rPr>
          <w:sz w:val="32"/>
        </w:rPr>
      </w:r>
    </w:p>
    <w:p>
      <w:pPr>
        <w:pStyle w:val="Normal"/>
        <w:jc w:val="right"/>
        <w:rPr>
          <w:sz w:val="28"/>
          <w:szCs w:val="28"/>
        </w:rPr>
      </w:pPr>
      <w:r>
        <w:rPr>
          <w:sz w:val="28"/>
          <w:szCs w:val="28"/>
        </w:rPr>
        <w:t>Рабочую программу составил(а):</w:t>
      </w:r>
    </w:p>
    <w:p>
      <w:pPr>
        <w:pStyle w:val="Normal"/>
        <w:jc w:val="right"/>
        <w:rPr>
          <w:sz w:val="28"/>
          <w:szCs w:val="28"/>
        </w:rPr>
      </w:pPr>
      <w:r>
        <w:rPr>
          <w:sz w:val="28"/>
          <w:szCs w:val="28"/>
        </w:rPr>
        <w:t>учитель биологии Ищенко Н.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jc w:val="center"/>
        <w:rPr>
          <w:b/>
          <w:b/>
          <w:color w:val="000000"/>
        </w:rPr>
      </w:pPr>
      <w:r>
        <w:rPr>
          <w:b/>
          <w:color w:val="000000"/>
        </w:rPr>
        <w:t>С. НОВОЯМСКОЕ</w:t>
      </w:r>
    </w:p>
    <w:p>
      <w:pPr>
        <w:pStyle w:val="Normal"/>
        <w:jc w:val="center"/>
        <w:rPr>
          <w:b/>
          <w:b/>
          <w:color w:val="000000"/>
        </w:rPr>
      </w:pPr>
      <w:r>
        <w:rPr>
          <w:b/>
          <w:color w:val="000000"/>
        </w:rPr>
        <w:t>2023 год</w:t>
      </w:r>
    </w:p>
    <w:p>
      <w:pPr>
        <w:pStyle w:val="Normal"/>
        <w:spacing w:before="0" w:after="0"/>
        <w:jc w:val="center"/>
        <w:rPr>
          <w:rFonts w:ascii="Times New Roman" w:hAnsi="Times New Roman" w:cs="Times New Roman"/>
          <w:w w:val="103"/>
          <w:sz w:val="24"/>
          <w:szCs w:val="24"/>
        </w:rPr>
      </w:pPr>
      <w:r>
        <w:rPr>
          <w:rFonts w:cs="Times New Roman" w:ascii="Times New Roman" w:hAnsi="Times New Roman"/>
          <w:w w:val="103"/>
          <w:sz w:val="24"/>
          <w:szCs w:val="24"/>
        </w:rPr>
        <w:t>ПОЯСНИТЕЛЬНАЯ ЗАПИСКА</w:t>
      </w:r>
    </w:p>
    <w:p>
      <w:pPr>
        <w:pStyle w:val="Normal"/>
        <w:spacing w:before="0" w:after="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w w:val="103"/>
          <w:sz w:val="24"/>
          <w:szCs w:val="24"/>
        </w:rPr>
        <w:t>Программа имеет эколого-био</w:t>
      </w:r>
      <w:r>
        <w:rPr>
          <w:rFonts w:cs="Times New Roman" w:ascii="Times New Roman" w:hAnsi="Times New Roman"/>
          <w:spacing w:val="5"/>
          <w:w w:val="103"/>
          <w:sz w:val="24"/>
          <w:szCs w:val="24"/>
        </w:rPr>
        <w:t xml:space="preserve">логическую направленность </w:t>
      </w:r>
      <w:r>
        <w:rPr>
          <w:rFonts w:cs="Times New Roman" w:ascii="Times New Roman" w:hAnsi="Times New Roman"/>
          <w:spacing w:val="2"/>
          <w:w w:val="103"/>
          <w:sz w:val="24"/>
          <w:szCs w:val="24"/>
        </w:rPr>
        <w:t>с практической ориентаци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Актуальность программы</w:t>
      </w:r>
    </w:p>
    <w:p>
      <w:pPr>
        <w:pStyle w:val="Normal"/>
        <w:tabs>
          <w:tab w:val="clear" w:pos="708"/>
          <w:tab w:val="left" w:pos="5205" w:leader="none"/>
        </w:tabs>
        <w:spacing w:before="0" w:after="0"/>
        <w:ind w:left="-284" w:firstLine="142"/>
        <w:jc w:val="both"/>
        <w:rPr/>
      </w:pPr>
      <w:r>
        <w:rPr>
          <w:rFonts w:cs="Times New Roman" w:ascii="Times New Roman" w:hAnsi="Times New Roman"/>
          <w:sz w:val="24"/>
          <w:szCs w:val="24"/>
        </w:rPr>
        <w:t xml:space="preserve">Воспитание экологической культуры - </w:t>
      </w:r>
      <w:r>
        <w:rPr>
          <w:rFonts w:cs="Times New Roman" w:ascii="Times New Roman" w:hAnsi="Times New Roman"/>
          <w:spacing w:val="-5"/>
          <w:sz w:val="24"/>
          <w:szCs w:val="24"/>
        </w:rPr>
        <w:t>актуальнейшая задача современности.</w:t>
      </w:r>
    </w:p>
    <w:p>
      <w:pPr>
        <w:pStyle w:val="Normal"/>
        <w:spacing w:before="0" w:after="0"/>
        <w:ind w:left="-284" w:firstLine="142"/>
        <w:jc w:val="both"/>
        <w:rPr/>
      </w:pPr>
      <w:r>
        <w:rPr>
          <w:rFonts w:cs="Times New Roman" w:ascii="Times New Roman" w:hAnsi="Times New Roman"/>
          <w:spacing w:val="-5"/>
          <w:sz w:val="24"/>
          <w:szCs w:val="24"/>
        </w:rPr>
        <w:t xml:space="preserve">Процесс экологического образования и воспитания, безусловно, сложный и продолжительный. На этапе формирования личности человека в этом процессе должны принимать участие и родители, и школа, и учреждения дополнительного образования. В условиях разностороннего глубочайшего экологического </w:t>
      </w:r>
      <w:r>
        <w:rPr>
          <w:rFonts w:cs="Times New Roman" w:ascii="Times New Roman" w:hAnsi="Times New Roman"/>
          <w:spacing w:val="-6"/>
          <w:sz w:val="24"/>
          <w:szCs w:val="24"/>
        </w:rPr>
        <w:t>кризиса усиливается значение экологического образования в школе</w:t>
      </w:r>
      <w:r>
        <w:rPr>
          <w:rFonts w:cs="Times New Roman" w:ascii="Times New Roman" w:hAnsi="Times New Roman"/>
          <w:spacing w:val="-5"/>
          <w:sz w:val="24"/>
          <w:szCs w:val="24"/>
        </w:rPr>
        <w:t xml:space="preserve"> как ответственного этапа в становлении и разви</w:t>
        <w:softHyphen/>
        <w:t xml:space="preserve">тии личности ребенка. Закон «Об экологическом образовании», </w:t>
      </w:r>
      <w:r>
        <w:rPr>
          <w:rFonts w:cs="Times New Roman" w:ascii="Times New Roman" w:hAnsi="Times New Roman"/>
          <w:spacing w:val="-6"/>
          <w:sz w:val="24"/>
          <w:szCs w:val="24"/>
        </w:rPr>
        <w:t>принятый во многих регионах России, ставит своей задачей соз</w:t>
        <w:softHyphen/>
        <w:t xml:space="preserve">дание системы непрерывного всеобъемлющего экологического образования. </w:t>
      </w:r>
      <w:r>
        <w:rPr>
          <w:rFonts w:cs="Times New Roman" w:ascii="Times New Roman" w:hAnsi="Times New Roman"/>
          <w:spacing w:val="-5"/>
          <w:sz w:val="24"/>
          <w:szCs w:val="24"/>
        </w:rPr>
        <w:t xml:space="preserve"> </w:t>
      </w:r>
    </w:p>
    <w:p>
      <w:pPr>
        <w:pStyle w:val="Normal"/>
        <w:spacing w:before="0" w:after="0"/>
        <w:ind w:left="-284" w:firstLine="142"/>
        <w:jc w:val="both"/>
        <w:rPr>
          <w:rFonts w:ascii="Times New Roman" w:hAnsi="Times New Roman" w:cs="Times New Roman"/>
          <w:spacing w:val="-6"/>
          <w:sz w:val="24"/>
          <w:szCs w:val="24"/>
        </w:rPr>
      </w:pPr>
      <w:r>
        <w:rPr>
          <w:rFonts w:cs="Times New Roman" w:ascii="Times New Roman" w:hAnsi="Times New Roman"/>
          <w:spacing w:val="-5"/>
          <w:sz w:val="24"/>
          <w:szCs w:val="24"/>
        </w:rPr>
        <w:t xml:space="preserve">Особая роль в этом принадлежит внеурочной деятельности. В отличие от школьных дисциплин, где учащиеся жестко привязаны к расписанию, учебным планам, данная программа может предоставить более широкие возможности в области экологического образования и воспитания. </w:t>
      </w:r>
    </w:p>
    <w:p>
      <w:pPr>
        <w:pStyle w:val="Style18"/>
        <w:shd w:fill="FFFFFF" w:val="clear"/>
        <w:spacing w:lineRule="auto" w:line="276" w:before="0" w:after="0"/>
        <w:jc w:val="both"/>
        <w:rPr/>
      </w:pPr>
      <w:r>
        <w:rPr>
          <w:rFonts w:eastAsia="Times New Roman"/>
        </w:rPr>
        <w:t xml:space="preserve">   </w:t>
      </w:r>
      <w:r>
        <w:rPr/>
        <w:t>Актуальность предполагаемого курса определяется повышением интереса к своему краю, окружающей географической действительности. Необходимость в развитии интересов учащихся к родному краю определена социальным заказом общества. Полные и глубокие знания учащихся о родном крае способствуют воспитанию любви к родной земле, уважению к традициям и культуре своего народа.</w:t>
      </w:r>
    </w:p>
    <w:p>
      <w:pPr>
        <w:pStyle w:val="Style18"/>
        <w:shd w:fill="FFFFFF" w:val="clear"/>
        <w:spacing w:lineRule="auto" w:line="276" w:before="0" w:after="0"/>
        <w:jc w:val="both"/>
        <w:rPr/>
      </w:pPr>
      <w:r>
        <w:rPr/>
        <w:t>Особенностями программы курса является тесная связь его содержания с уроками экологии, биологии, географ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ѐх уровней обученности: репродуктивного, прикладного и творческого. Формирование у учащихся умений в области научных исследований. Отработка навыка формулировки темы исследовательской и проектной работы (ИиПР), доказательности актуальности постановки ее цели, формулировки задач исследования в соответствии с выбранной темой, а также навыка подбора методики исследования в соответствии с его целью и задачами и планирование эксперимента в соответствии с выбранной методикой. Знакомство с методиками закладки полевого опыта. Выбор и применение на практике методов исследовательской деятельности, адекватных задачам исследования. Наблюдение за биологическими, экологическими и социальными явлениями. Отработка навыка работы с определителями, атласами – определителями, коллекциями и гербариями, дополнительной литературой, Красной книгой РФ и Брянской области, интернет – ресурсами. Работа с различными источниками, в том числе с первоисточниками, грамотное их цитирование, оформление библиографических ссылок. Практические работы: «Работа над введением научного исследования», «Работа над основной частью исследования», «Создание компьютерной презентации». Подготовка доклада по результатам исследования. Особенности публичной защиты проекта.</w:t>
      </w:r>
    </w:p>
    <w:p>
      <w:pPr>
        <w:pStyle w:val="Style18"/>
        <w:shd w:fill="FFFFFF" w:val="clear"/>
        <w:spacing w:lineRule="auto" w:line="276" w:before="0" w:after="0"/>
        <w:jc w:val="both"/>
        <w:rPr/>
      </w:pPr>
      <w:r>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b/>
          <w:b/>
        </w:rPr>
      </w:pPr>
      <w:r>
        <w:rPr>
          <w:b/>
        </w:rPr>
      </w:r>
    </w:p>
    <w:p>
      <w:pPr>
        <w:pStyle w:val="Style18"/>
        <w:shd w:fill="FFFFFF" w:val="clear"/>
        <w:spacing w:lineRule="auto" w:line="276" w:before="0" w:after="0"/>
        <w:jc w:val="both"/>
        <w:rPr/>
      </w:pPr>
      <w:r>
        <w:rPr>
          <w:b/>
        </w:rPr>
        <w:t>Сроки реализации рабочей программы: 2021-2022 учебный год.</w:t>
      </w:r>
    </w:p>
    <w:p>
      <w:pPr>
        <w:pStyle w:val="Style18"/>
        <w:shd w:fill="FFFFFF" w:val="clear"/>
        <w:spacing w:lineRule="auto" w:line="276" w:before="0" w:after="0"/>
        <w:jc w:val="both"/>
        <w:rPr>
          <w:b/>
          <w:b/>
        </w:rPr>
      </w:pPr>
      <w:r>
        <w:rPr>
          <w:b/>
        </w:rPr>
      </w:r>
    </w:p>
    <w:p>
      <w:pPr>
        <w:pStyle w:val="Normal"/>
        <w:spacing w:before="0" w:after="0"/>
        <w:ind w:firstLine="902"/>
        <w:jc w:val="both"/>
        <w:rPr/>
      </w:pPr>
      <w:r>
        <w:rPr>
          <w:rFonts w:cs="Times New Roman" w:ascii="Times New Roman" w:hAnsi="Times New Roman"/>
          <w:sz w:val="24"/>
          <w:szCs w:val="24"/>
        </w:rPr>
        <w:t>Программа внеурочной деятельности «Заповедная Брянщина» ориентирована на более глубокое и подробное изучение заповедных и особо охраняемых природных территорий Брянщины, развитие интереса к природным достопримечательностям. Развивая пытливость, любознательность и наблюдательность, юный гражданин сформирует целостное представление о взаимосвязи развития природы региона и современного общества.</w:t>
      </w:r>
    </w:p>
    <w:p>
      <w:pPr>
        <w:pStyle w:val="Normal"/>
        <w:spacing w:before="0" w:after="0"/>
        <w:ind w:firstLine="902"/>
        <w:jc w:val="both"/>
        <w:rPr/>
      </w:pPr>
      <w:r>
        <w:rPr>
          <w:rFonts w:cs="Times New Roman" w:ascii="Times New Roman" w:hAnsi="Times New Roman"/>
          <w:sz w:val="24"/>
          <w:szCs w:val="24"/>
        </w:rPr>
        <w:t>Ведущая идея программы – развитие способностей и творческого потенциала ребенка через приобщение его к уникальной природе Брянского края, в первую очередь, заповедных и особо охраняемых природных территорий, в т. ч. посредством формирования навыков исследовательской работы.</w:t>
      </w:r>
    </w:p>
    <w:p>
      <w:pPr>
        <w:pStyle w:val="Normal"/>
        <w:spacing w:before="0" w:after="0"/>
        <w:ind w:firstLine="902"/>
        <w:jc w:val="both"/>
        <w:rPr/>
      </w:pPr>
      <w:r>
        <w:rPr>
          <w:rFonts w:cs="Times New Roman" w:ascii="Times New Roman" w:hAnsi="Times New Roman"/>
          <w:b/>
          <w:sz w:val="24"/>
          <w:szCs w:val="24"/>
        </w:rPr>
        <w:t>Цель:</w:t>
      </w:r>
    </w:p>
    <w:p>
      <w:pPr>
        <w:pStyle w:val="Normal"/>
        <w:spacing w:before="0" w:after="0"/>
        <w:ind w:firstLine="902"/>
        <w:jc w:val="both"/>
        <w:rPr/>
      </w:pPr>
      <w:r>
        <w:rPr>
          <w:rFonts w:cs="Times New Roman" w:ascii="Times New Roman" w:hAnsi="Times New Roman"/>
          <w:sz w:val="24"/>
          <w:szCs w:val="24"/>
        </w:rPr>
        <w:t>Расширить знания учащихся о природе Брянского края, его заповедных местах, способствовать развитию интереса к изучению родного края, малой родине и воспитанию любви и заботы о ней на основе изучения историко-географических, социально-экономических и экологических проблем.</w:t>
      </w:r>
    </w:p>
    <w:p>
      <w:pPr>
        <w:pStyle w:val="Normal"/>
        <w:spacing w:before="0" w:after="0"/>
        <w:ind w:firstLine="90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902"/>
        <w:jc w:val="both"/>
        <w:rPr/>
      </w:pPr>
      <w:r>
        <w:rPr>
          <w:rFonts w:cs="Times New Roman" w:ascii="Times New Roman" w:hAnsi="Times New Roman"/>
          <w:sz w:val="24"/>
          <w:szCs w:val="24"/>
        </w:rPr>
        <w:t>- познакомить с природными особенностями заповедных мест Брянского края: с заповедниками, заказниками, памятниками природы и другими заповедными объектами на территории края;;</w:t>
      </w:r>
    </w:p>
    <w:p>
      <w:pPr>
        <w:pStyle w:val="Normal"/>
        <w:spacing w:before="0" w:after="0"/>
        <w:ind w:firstLine="902"/>
        <w:jc w:val="both"/>
        <w:rPr/>
      </w:pPr>
      <w:r>
        <w:rPr>
          <w:rFonts w:cs="Times New Roman" w:ascii="Times New Roman" w:hAnsi="Times New Roman"/>
          <w:sz w:val="24"/>
          <w:szCs w:val="24"/>
        </w:rPr>
        <w:t>- формировать у школьников умение устанавливать причинно-следственные связи между компонентами природы края;</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 повысить степень участия обучающихся и педагогов в проектно - исследовательской и проектной деятельности, развивать их  творческую активность, исследовательские навыки.</w:t>
      </w:r>
    </w:p>
    <w:p>
      <w:pPr>
        <w:pStyle w:val="Style18"/>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Формы организации  внеурочной деятельности:</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еседа, круглый стол, презентация, ролевая игра, демонстрация, диспут, кинопросмотр, исследование, видеоконференция, конкурс, проект, викторина, экскурсия.</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280" w:after="0"/>
        <w:jc w:val="both"/>
        <w:rPr/>
      </w:pPr>
      <w:r>
        <w:rPr>
          <w:rFonts w:cs="Times New Roman" w:ascii="Times New Roman" w:hAnsi="Times New Roman"/>
          <w:sz w:val="24"/>
          <w:szCs w:val="24"/>
        </w:rPr>
        <w:t>В результате прохождения программы курса обучающиеся должны:</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главными ожидаемыми результатами изучения программы модуля «Заповедная Брянщина» являются сформированность у учащихся системных представлений об охраняемых природных территориях, их позитивное отношение к природному биоразнообразию, формирование практических умений и навыков поведения в окружающей среде, а также проявление высоких нравственных качеств личности в общении с людьми и поступках подростков.</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ексте требований к знаниям, умениям и навыкам обучающийся, успешно освоивший данную образовательную программу</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жен знать:</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глубоко и подробно природу Брянского края, его заповедные и особо охраняемые природные территории (ООПТ), их видовое разнообразие.</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ые достопримечательности своего района и Брянского края в целом.</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ль заповедников и других охраняемых природных территорий в природопользовании, в осуществлении концепции устойчивого развития. Классификацию Российских ООПТ.</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ю возникновения и направления работы Государственного природного биосферного заповедника «Брянский лес». Грибы, растения и животные Государственного природного биосферного заповедника «Брянский лес».</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ые природные заказники Брянской области. Примеры памятников природы областного значения с учетом их профиля и природоохранного статуса. Памятники природы областного значения своего район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Экологические проблемы и их влияние на ООПТ, региональные экологические проблемы и роль системы охраняемых природных территорий в их решении. </w:t>
      </w:r>
    </w:p>
    <w:p>
      <w:pPr>
        <w:pStyle w:val="Normal"/>
        <w:spacing w:before="280" w:after="0"/>
        <w:jc w:val="both"/>
        <w:rPr/>
      </w:pPr>
      <w:r>
        <w:rPr>
          <w:rFonts w:cs="Times New Roman" w:ascii="Times New Roman" w:hAnsi="Times New Roman"/>
          <w:sz w:val="24"/>
          <w:szCs w:val="24"/>
        </w:rPr>
        <w:t>- Красные книги растений и животных России и Брянской области – их назначение, смысловое содержание, природоохранный статус включенных в них отдельных видов организмов.</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жен уметь:</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обоснования правил поведения в окружающей среде, а также для демонстрации всем своим образом жизни и личным примером форм неистощительного природопользования.</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учебной и информационно-справочной литературой с целью определения природоохранного статуса и профиля охраняемых природных территорий России и Брянской области.</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расными книгами России и Брянской области с целью определения природоохранного статуса внесенных в них охраняемых видов.</w:t>
      </w:r>
    </w:p>
    <w:p>
      <w:pPr>
        <w:pStyle w:val="Normal"/>
        <w:spacing w:before="280" w:after="0"/>
        <w:jc w:val="both"/>
        <w:rPr/>
      </w:pPr>
      <w:r>
        <w:rPr>
          <w:rFonts w:cs="Times New Roman" w:ascii="Times New Roman" w:hAnsi="Times New Roman"/>
          <w:sz w:val="24"/>
          <w:szCs w:val="24"/>
        </w:rPr>
        <w:t xml:space="preserve">- Пользоваться гербариями, коллекциями, атласами, определителями отдельных групп организмов, с целью уточнения их видового состав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онятийным аппаратом природоохранной деятельности. </w:t>
      </w:r>
    </w:p>
    <w:p>
      <w:pPr>
        <w:pStyle w:val="Normal"/>
        <w:spacing w:before="280" w:after="0"/>
        <w:jc w:val="both"/>
        <w:rPr/>
      </w:pPr>
      <w:r>
        <w:rPr>
          <w:rFonts w:cs="Times New Roman" w:ascii="Times New Roman" w:hAnsi="Times New Roman"/>
          <w:sz w:val="24"/>
          <w:szCs w:val="24"/>
        </w:rPr>
        <w:t>- Владеть навыками выполнения несложных исследований окружающей среды, вести фенологические наблюдения, заполнять дневник наблюдений, владеть методикой учета животных и птиц, поступать по отношению к природе согласно принципам экологической этики.</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элементарными навыками сбора материала (в т.ч. в природе) при осуществлении исследовательских работ учащихся экологической и природоохранной тематики.</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учебной и информационно-справочной литературой с целью оформления результатов индивидуальных (групповых) исследовательских работ учащихся экологической и природоохранной тематики.</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лжен понимать: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взаимодействия человека и биосферы;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методы гармонизации отношений в системе "общество – природа";</w:t>
      </w:r>
    </w:p>
    <w:p>
      <w:pPr>
        <w:pStyle w:val="Normal"/>
        <w:spacing w:before="28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территориальных ограничений в природопользовании.</w:t>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280" w:after="0"/>
        <w:jc w:val="both"/>
        <w:rPr/>
      </w:pPr>
      <w:r>
        <w:rPr>
          <w:rFonts w:cs="Times New Roman" w:ascii="Times New Roman" w:hAnsi="Times New Roman"/>
          <w:sz w:val="24"/>
          <w:szCs w:val="24"/>
        </w:rPr>
        <w:t xml:space="preserve">Тема 1. Введение. Что мы узнаем на занятиях курса «Заповедная Брянщина». (2 часа) </w:t>
      </w:r>
    </w:p>
    <w:p>
      <w:pPr>
        <w:pStyle w:val="Normal"/>
        <w:spacing w:before="280" w:after="0"/>
        <w:jc w:val="both"/>
        <w:rPr/>
      </w:pPr>
      <w:r>
        <w:rPr>
          <w:rFonts w:cs="Times New Roman" w:ascii="Times New Roman" w:hAnsi="Times New Roman"/>
          <w:sz w:val="24"/>
          <w:szCs w:val="24"/>
        </w:rPr>
        <w:t>Лексическое значение слова «ЗАПОВЕДНЫЙ». Роль и ценность заповедных, особо охраняемых природных территорий, их значение. Понятия резерват, биоиндикатор, особо охраняемая природная территория. Конституция РФ о праве граждан на благоприятную окружающую среду, достоверную информацию о ее состоянии и об их обязанностях по сохранению природы и окружающей среды, бережному отношению к природным богатствам (статьи 42, 58). Памятные даты охраны природы и заповедного дела в мире и Российской Федерации. Природоохранные взгляды отечественных и зарубежных ученых, писателей и поэтов.</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Категория ООПТ и заповедные объекты Брянщины. (2 часа)</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собо охраняемых природных территорий (ООПТ) в Российской Федерации. Основные категории указанных территорий с учетом особенностей охранного режима и значения. Профили ООПТ: комплексный (ландшафтный), биологический (ботанический и зоологический), палеонтологический, гидрологический, геологический. Группы ресурсов природно-ресурсного потенциала Брянщины: земельные; минерально-сырьевые; водные; лесные ресурсы; флора и фауна. Роль ООПТ в сохранении разнообразия видов живых организмов и экосистем на территории Брянской области. </w:t>
      </w:r>
    </w:p>
    <w:p>
      <w:pPr>
        <w:pStyle w:val="Normal"/>
        <w:spacing w:before="280" w:after="0"/>
        <w:jc w:val="both"/>
        <w:rPr/>
      </w:pPr>
      <w:r>
        <w:rPr>
          <w:rFonts w:cs="Times New Roman" w:ascii="Times New Roman" w:hAnsi="Times New Roman"/>
          <w:sz w:val="24"/>
          <w:szCs w:val="24"/>
        </w:rPr>
        <w:t xml:space="preserve">Тема 3. ООПТ Брянщины международного и федерального значения (2 часа) </w:t>
      </w:r>
    </w:p>
    <w:p>
      <w:pPr>
        <w:pStyle w:val="Normal"/>
        <w:spacing w:before="280" w:after="0"/>
        <w:jc w:val="both"/>
        <w:rPr/>
      </w:pPr>
      <w:r>
        <w:rPr>
          <w:rFonts w:cs="Times New Roman" w:ascii="Times New Roman" w:hAnsi="Times New Roman"/>
          <w:sz w:val="24"/>
          <w:szCs w:val="24"/>
        </w:rPr>
        <w:t xml:space="preserve">Биосферные заповедники и биосферные резерваты. Биосферный резерват «Неруссо-Деснянское Полесье». Заповедник «Брянский лес» как ядро биосферного резервата «Неруссо-Деснянское Полесье». Режим территории и значение биосферного полигона (заказника) «Скрипкинский». Буферная и переходная зоны биосферного резервата: состав и значение. Государственный природный заказник федерального значения «Клетнянский». Природные особенности и наличие редких видов животных и растений. Коренная популяция бурого медведя, выхухоль и другие редкие виды заказника, включенные Красную книгу РФ и в Красную книгу Брянской области.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ема 4. Растения и грибы Государственного природного биосферного заповедника «Брянский лес» (5 часов) </w:t>
      </w:r>
    </w:p>
    <w:p>
      <w:pPr>
        <w:pStyle w:val="Normal"/>
        <w:spacing w:before="280" w:after="0"/>
        <w:jc w:val="both"/>
        <w:rPr/>
      </w:pPr>
      <w:r>
        <w:rPr>
          <w:rFonts w:cs="Times New Roman" w:ascii="Times New Roman" w:hAnsi="Times New Roman"/>
          <w:sz w:val="24"/>
          <w:szCs w:val="24"/>
        </w:rPr>
        <w:t xml:space="preserve">Съедобные, несъедобные и ядовитые грибы заповедника «Брянский лес». Редкие виды грибов, виды, внесенные в Красную книгу РФ (грифола зонтичная, грифола курчавая, звездовник сводчатый и трутовик лакированный) и в Красную книгу Брянской области (гиропорус каштановый, гиропорус синеющий, гриб-зонтик девичий, паутинник фиолетовый, мутинус собачий). Редкие виды папоротников (гроздовник многораздельный, гроздовник полулунный, страусник обыкновенный, ужовник обыкновенный) заповедника. Голосеменные растения заповедника «Брянский лес» (можжевельник обыкновенный). Цветковые растения территории заповедника «Брянский лес», внесенные в Красную книгу РФ, находящиеся под угрозой исчезновения (башмачок настоящий, пальчатокоренник балтийский). Растения, территории заповедника «Брянский лес», внесенные в Красную книгу Брянской области, сокращающиеся в численности (ветреница лесная, кувшинка белая, лук медвежий, мирт болотный, росянка круглолистная, шпажник черепитчатый). Редкие виды растений, территории заповедника «Брянский лес», внесенные в Красную книгу Брянской области (астра ромашковая, барбарис обыкновенный, ветреница дубравная, волчеягодник обыкновенный, гвоздика пышная, гнездовка обыкновенная, гудайера ползучая, девясил высокий, дремлик болотный, дрок германский, кувшинка чистобелая, лилия саранка, линнея северная, любка двулистная, пальчатокоренник мясокрасный, пальчатокоренник пятнистый).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ема 5. Животные Государственного природного биосферного заповедника «Брянский лес» (6 часов) </w:t>
      </w:r>
    </w:p>
    <w:p>
      <w:pPr>
        <w:pStyle w:val="Normal"/>
        <w:spacing w:before="280" w:after="0"/>
        <w:jc w:val="both"/>
        <w:rPr/>
      </w:pPr>
      <w:r>
        <w:rPr>
          <w:rFonts w:cs="Times New Roman" w:ascii="Times New Roman" w:hAnsi="Times New Roman"/>
          <w:sz w:val="24"/>
          <w:szCs w:val="24"/>
        </w:rPr>
        <w:t xml:space="preserve">Сокращающиеся в численности жуки территории заповедника «Брянский лес» (жук-олень, пахучий красотел). Редкие виды жуков территории заповедника «Брянский лес» (обыкновенный отшельник, большой дубовый усач): их биологические особенности и природоохранный статус. Сокращающиеся в численности перепончатокрылые территории заповедника «Брянский лес» (пчела-плотник). Редкие виды перепончатокрылых территории заповедника «Брянский лес» (шмели: моховой и Шренка). Сокращающиеся в численности бабочки территории заповедника «Брянский лес» (мнемозина, аполлон и махаон обыкновенные, лента орденская голубая). Редкие виды бабочек территории заповедника «Брянский лес» (лента орденская малиновая, медведица госпожа, бражники - мертвая голова и прозерпина). Рыбы, находящиеся под угрозой исчезновения (стерлядь, днепровский усач) и сокращающиеся в численности рыбы территории заповедника «Брянский лес» (русская быстрянка, подуст, язь, синец). Редкие виды рыб территории заповедника «Брянский лес» (чехонь). Обыкновенная квакша - земноводное, находящееся под угрозой исчезновения. Редкие виды земноводных территории заповедника «Брянский лес» (гребенчатый тритон, краснобрюхая жерлянка, обыкновенная чесночница, зеленая жаба). Обыкновенная медянка - пресмыкающееся, сокращающееся в численности на территории заповедника «Брянский лес». Редкие виды пресмыкающихся территории заповедника «Брянский лес» (веретеница ломкая). Птицы заповедника «Брянский лес» внесенные в Красный список МСОП (2014): уязвимые (большой подорлик), исчезающие (балобан), находящиеся в состоянии, близком к угрожаемому (сизоворонка). Птицы заповедника, внесенные в Красную книгу России: сокращающиеся в численности (змееяд, большой подорлик, балобан, сапсан, филин, средний дятел); редкие (черный аист, скопа, малый подорлик, беркут, орлан-белохвост, серый сорокопут). Птицы заповедника, внесенные в Красную книгу Брянской области: вероятно исчезнувшие (сапсан), находящиеся по угрозой исчезновения (скопа, беркут, орлан-белохвост, балобан, филин), сокращающиеся в численности (глухарь, серый журавль, сизоворонка, лесной жаворонок). Редкие птицы заповедника, внесенные в Красную книгу Брянской области (большая белая цапля, черный аист, обыкновенный осоед, змееяд, орел-карлик, большой подорлик, обыкновенная пустельга, пастушок, мохноногий сыч, домовой сыч, воробьиный сыч, длиннохвостая неясыть, зеленый дятел, средний дятел, серый сорокопут). Охраняемые виды птиц заповедника «Брянский лес», внесенные в Красную книгу Брянской области, неопределенные по статусу (малый подорлик, сплюшка). Охраняемые виды млекопитающих территории заповедника «Брянский лес», внесенные в Красную книгу России (выхухоль, европейский зубр, вечерница гигантская). Виды млекопитающих территории заповедника «Брянский лес», внесенные в Красную книгу Брянской области, находящиеся под угрозой исчезновения (бурый медведь, рысь, соня-полчок). Виды млекопитающих территории заповедника «Брянский лес», внесенные в Красную книгу Брянской области, сокращающиеся в численности (прудовая ночница, барсук). Редкие виды млекопитающих территории заповедника «Брянский лес», внесенные в Красную книгу Брянской области (ночница Наттерера, нетопырь-карлик, речная выдра, соня лесная). Вероятно исчезнувшие млекопитающие Брянской области – земляной заяц, крапчатый суслик и белка-летяг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pPr>
      <w:r>
        <w:rPr>
          <w:rFonts w:cs="Times New Roman" w:ascii="Times New Roman" w:hAnsi="Times New Roman"/>
          <w:sz w:val="24"/>
          <w:szCs w:val="24"/>
        </w:rPr>
        <w:t xml:space="preserve">Тема 6. Государственные природные заказники регионального значения (2 часа) </w:t>
      </w:r>
    </w:p>
    <w:p>
      <w:pPr>
        <w:pStyle w:val="Normal"/>
        <w:spacing w:before="280" w:after="0"/>
        <w:jc w:val="both"/>
        <w:rPr/>
      </w:pPr>
      <w:r>
        <w:rPr>
          <w:rFonts w:cs="Times New Roman" w:ascii="Times New Roman" w:hAnsi="Times New Roman"/>
          <w:sz w:val="24"/>
          <w:szCs w:val="24"/>
        </w:rPr>
        <w:t xml:space="preserve">Государственные природные заказники основной зоны биосферного резервата «Неруссо-Деснянское Полесье», заказник Скрипкинский, заказник Будимирская пойма, заказник Деснянско-Жеренский, заказник Партизанские топи, заказник Клинцовский. Характеристика наиболее значимых ООПТ.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ема 7. ООПТ буферной зоны в составе биосферного резервата «Неруссо-Деснянское Полесье» (2 часа)</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Т буферной зоны в составе биосферного резервата «Неруссо-Деснянское Полесье»: местонахождение, природно- ланшафные особенности, цели создания, биологическое разнообразие и охраняемые виды. Памятники природы областного значения: «Княжна», «Колодезь», «Горемля», «Будимля», «Максимовский», «Озерки». Характеристика наиболее значимых ООПТ. </w:t>
      </w:r>
    </w:p>
    <w:p>
      <w:pPr>
        <w:pStyle w:val="Normal"/>
        <w:spacing w:before="280" w:after="0"/>
        <w:jc w:val="both"/>
        <w:rPr/>
      </w:pPr>
      <w:r>
        <w:rPr>
          <w:rFonts w:cs="Times New Roman" w:ascii="Times New Roman" w:hAnsi="Times New Roman"/>
          <w:sz w:val="24"/>
          <w:szCs w:val="24"/>
        </w:rPr>
        <w:t>Тема 8. ООПТ комплексного и гидрологического природоохранного значения (2 часа)</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ники природы областного значения комплексного профиля (Роща Соловьи, Старинный парк в Ляличах, Хотылево, Трубчевский партизанский лес, Медвежьи печи, Родник Удельные Уты, Кукуевские глухариные тока, Симонова хатка, Марковские горы). Памятники природы областного значения гидрологического профиля (Озеро Солька, Озеро Святое, Бечино, Озеро Бездонное, Озеро Ореховое, Кожановское озеро, Галое болото, Колыханское болото, Петровское болото, Монахова криница). Характеристика наиболее значимых ООПТ.   Памятник природы областного значения  – Роща Соловьи. Его природно- ландшафтные особенности, цели создания, биологическое разнообразие и охраняемые виды. Значение памятника природы «Роща Соловьи» для сохранения живой природы и культурно-исторического наследия.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ема 9. ООПТ ландшафтного и геологического природоохранного значения (2 часа) </w:t>
      </w:r>
    </w:p>
    <w:p>
      <w:pPr>
        <w:pStyle w:val="Normal"/>
        <w:spacing w:before="280" w:after="0"/>
        <w:jc w:val="both"/>
        <w:rPr/>
      </w:pPr>
      <w:r>
        <w:rPr>
          <w:rFonts w:cs="Times New Roman" w:ascii="Times New Roman" w:hAnsi="Times New Roman"/>
          <w:sz w:val="24"/>
          <w:szCs w:val="24"/>
        </w:rPr>
        <w:t xml:space="preserve">Памятники природы областного значения ландшафтного профиля (Овраги Верхний и Нижний Судки, Партизанский дуб, Добруньские склоны, Болото Рыжуха, Ревна, Никольская дача, Хинельский лес, Гагаринские дубы, Деснянские Жигули). Характеристика наиболее значимых ООПТ. Памятники природы областного значения геологического профиля (Дюнные всхолмления). </w:t>
      </w:r>
    </w:p>
    <w:p>
      <w:pPr>
        <w:pStyle w:val="Normal"/>
        <w:spacing w:before="280" w:after="0"/>
        <w:jc w:val="both"/>
        <w:rPr/>
      </w:pPr>
      <w:r>
        <w:rPr>
          <w:rFonts w:cs="Times New Roman" w:ascii="Times New Roman" w:hAnsi="Times New Roman"/>
          <w:sz w:val="24"/>
          <w:szCs w:val="24"/>
        </w:rPr>
        <w:t>Тема 10. Дендрологические и ботанические сады (2 часа)</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танический сад им. Б.В. Гроздова, дендрарий им. Б.В. Гроздова, дендрарий в честь 200-летия лесного Департамента России (1998 г.), дендрарий «Тютьков Сад», дедндрарий «Красный Рог», дендрарий им. И.Е. Васильева. Характеристика наиболее значимых ООПТ.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ема 11. Экологические проблемы и их влияние на ООПТ. (2 часа) </w:t>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sz w:val="24"/>
          <w:szCs w:val="24"/>
        </w:rPr>
        <w:t>Исторические аспекты развития природоохранных территорий: переход от локального характера воздействия на природу к глобальному. Федеральный закон «Об особо охраняемых природных территориях», 1995 г. Основные проблемы в области организации и функционирования ООПТ. Роль ООПТ Брянщины в организации рациональной, научно-обоснованной хозяйственной деятельности по не истощительному использованию природных ресурсов и обеспечению устойчивости естественных для нашего региона ландшафтов.</w:t>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280" w:after="0"/>
        <w:jc w:val="both"/>
        <w:rPr/>
      </w:pPr>
      <w:r>
        <w:rPr/>
        <w:t>Учебно-тематический план</w:t>
      </w:r>
    </w:p>
    <w:tbl>
      <w:tblPr>
        <w:tblW w:w="9571" w:type="dxa"/>
        <w:jc w:val="left"/>
        <w:tblInd w:w="-118"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517"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1.</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Введение. Что мы узнаем на уроках модуля «Заповедная Брянщина».</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aps/>
                <w:sz w:val="24"/>
                <w:szCs w:val="24"/>
              </w:rPr>
              <w:t>2</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2.</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ООПТ и заповедные объекты Брянщины.</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3.</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ПТ Брянщины международного и федерального значения.</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4.</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тения и грибы Государственного природного биосферного заповедника «Брянский лес».</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5.</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вотные Государственного природного биосферного заповедника «Брянский лес».</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6.</w:t>
            </w:r>
          </w:p>
        </w:tc>
        <w:tc>
          <w:tcPr>
            <w:tcW w:w="6237"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en-US" w:eastAsia="en-US"/>
              </w:rPr>
              <w:t>Государственные природные заказники регионального значения.</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7.</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ПТ буферной зоны в составе биосферного резервата «Неруссо-Деснянское Полесье».</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2</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8.</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ОПТ комплексного и гидрологического природоохранного значения.</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9.</w:t>
            </w:r>
          </w:p>
        </w:tc>
        <w:tc>
          <w:tcPr>
            <w:tcW w:w="6237"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en-US" w:eastAsia="en-US"/>
              </w:rPr>
              <w:t>ООПТ ландшафтного и геологического природоохранного значения.</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08" w:hRule="atLeast"/>
        </w:trPr>
        <w:tc>
          <w:tcPr>
            <w:tcW w:w="817"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10.</w:t>
            </w:r>
          </w:p>
        </w:tc>
        <w:tc>
          <w:tcPr>
            <w:tcW w:w="6237" w:type="dxa"/>
            <w:tcBorders>
              <w:bottom w:val="single" w:sz="4"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дрологические и ботанические сады.</w:t>
            </w:r>
          </w:p>
        </w:tc>
        <w:tc>
          <w:tcPr>
            <w:tcW w:w="2517" w:type="dxa"/>
            <w:tcBorders>
              <w:bottom w:val="single" w:sz="4"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400" w:hRule="atLeast"/>
        </w:trPr>
        <w:tc>
          <w:tcPr>
            <w:tcW w:w="817"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11.</w:t>
            </w:r>
          </w:p>
        </w:tc>
        <w:tc>
          <w:tcPr>
            <w:tcW w:w="6237"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Экологические проблемы и их влияние на ООПТ.</w:t>
            </w:r>
          </w:p>
        </w:tc>
        <w:tc>
          <w:tcPr>
            <w:tcW w:w="2517"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430" w:hRule="atLeast"/>
        </w:trPr>
        <w:tc>
          <w:tcPr>
            <w:tcW w:w="81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t>12.</w:t>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Творческий проект по разделу. Выполнение и защита проекта</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17"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tc>
        <w:tc>
          <w:tcPr>
            <w:tcW w:w="623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c>
          <w:tcPr>
            <w:tcW w:w="251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 час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040"/>
        <w:gridCol w:w="1310"/>
        <w:gridCol w:w="1210"/>
        <w:gridCol w:w="1183"/>
      </w:tblGrid>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 темы урок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Введение. Что мы узнаем на уроках модуля «Заповедная Брянщ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ль и ценность заповедных, особо охраняемых природных территорий, их значение. Понятия резерват, биоиндикатор, особо охраняемая природная терри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мятные даты охраны природы и заповедного дела в мире и Российской Федерации. Природоохранные взгляды отечественных и зарубежных ученых, писателей и поэ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Категории ООПТ и заповедные объекты Брянщ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собо охраняемых природных территорий (ООПТ) 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Заповедные объекты Брянщ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ОПТ в сохранении разнообразия видов живых организмов и экосистем на территории Брян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ООПТ Брянщины международного и федерального значения</w:t>
            </w:r>
            <w:r>
              <w:rPr>
                <w:rFonts w:cs="Times New Roman" w:ascii="Times New Roman" w:hAnsi="Times New Roman"/>
                <w:sz w:val="24"/>
                <w:szCs w:val="24"/>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сферный резерват «Неруссо-Деснянское Полесье». Заповедник «Брянский лес» как ядро биосферного резервата «Неруссо-Деснянское Полесь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ударственный природный заказник федерального значения «Клетня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Растения и грибы Государственного природного биосферного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едобные, несъедобные и ядовитые грибы заповедника «Брянский лес». Редкие виды грибов и виды, внесенные в Красную книг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дкие виды папоротников заповед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ковые растения территории заповедника «Брянский лес», внесенные в Красную книгу РФ, находящиеся под угрозой исчезнов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тения, внесенные в Красную книгу Брянской области, сокращающиеся в чис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кие виды растений, территории заповедника «Брянский лес», внесенные в Красную книгу Брян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Животные Государственного природного биосферного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дкие виды жуков территории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кие виды перепончатокрылых территории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кие виды бабочек территории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ие виды рыб территории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дкие виды земноводных  и пресмыкающихся территории заповедника «Брянский лес»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ицы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екопитающие заповедника «Брянский л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Государственные природные заказники регионального зна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казники: Скрипкинский, Будимирская пойма, Деснянско-Жере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казники:  Партизанские топи, Клинцов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ООПТ буферной зоны в составе биосферного резервата «Неруссо-Деснянское Полесь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ОПТ буферной зоны в составе биосферного резервата «Неруссо-Деснянское Полесье»: местонахождение, природно- ланшафные особенности, цели создания, биологическое разнообразие и охраняемые ви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мятники природы областного значения: «Княжна», «Колодезь», «Горемля», «Будимля», «Максимовский», «Озе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ООПТ комплексного и гидрологического природоохранного зна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ники природы областного значения комплексного профи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ники природы областного значения гидрологического профи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ООПТ ландшафтного и геологического природоохранного зна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ники природы областного значения ландшафтного профи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ники природы областного значения геологического профи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Дендрологические и ботанические са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танические са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драр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проблемы и их влияние на ООП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е аспекты развития природоохра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ОПТ Брянщины в организации рациональной, научно-обоснованной хозяйствен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ворческий проект по разделу. Выполнение и защита про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ого про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b/>
          <w:sz w:val="24"/>
          <w:szCs w:val="24"/>
        </w:rPr>
        <w:t>Лист корректировки рабочей программы по курсу «Заповедная Брянщина»</w:t>
      </w:r>
    </w:p>
    <w:p>
      <w:pPr>
        <w:pStyle w:val="Normal"/>
        <w:spacing w:before="0" w:after="0"/>
        <w:ind w:left="720" w:hanging="0"/>
        <w:jc w:val="both"/>
        <w:rPr/>
      </w:pPr>
      <w:r>
        <w:rPr>
          <w:rFonts w:cs="Times New Roman" w:ascii="Times New Roman" w:hAnsi="Times New Roman"/>
          <w:b/>
          <w:sz w:val="24"/>
          <w:szCs w:val="24"/>
        </w:rPr>
        <w:t>7</w:t>
      </w:r>
      <w:r>
        <w:rPr/>
        <w:t xml:space="preserve"> класс</w:t>
      </w:r>
    </w:p>
    <w:tbl>
      <w:tblPr>
        <w:tblW w:w="9854" w:type="dxa"/>
        <w:jc w:val="left"/>
        <w:tblInd w:w="-113" w:type="dxa"/>
        <w:tblLayout w:type="fixed"/>
        <w:tblCellMar>
          <w:top w:w="0" w:type="dxa"/>
          <w:left w:w="108" w:type="dxa"/>
          <w:bottom w:w="0" w:type="dxa"/>
          <w:right w:w="108" w:type="dxa"/>
        </w:tblCellMar>
      </w:tblPr>
      <w:tblGrid>
        <w:gridCol w:w="2204"/>
        <w:gridCol w:w="1512"/>
        <w:gridCol w:w="2032"/>
        <w:gridCol w:w="2561"/>
        <w:gridCol w:w="1545"/>
      </w:tblGrid>
      <w:tr>
        <w:trPr>
          <w:trHeight w:val="80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Название раздела, те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та проведения по план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чина корректиров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рректирующ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та проведения по факту</w:t>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pacing w:val="-2"/>
          <w:sz w:val="24"/>
          <w:szCs w:val="24"/>
        </w:rPr>
      </w:pPr>
      <w:r>
        <w:rPr>
          <w:rFonts w:cs="Times New Roman" w:ascii="Times New Roman" w:hAnsi="Times New Roman"/>
          <w:b/>
          <w:bCs/>
          <w:sz w:val="24"/>
          <w:szCs w:val="24"/>
        </w:rPr>
        <w:t>Материально-техническое обеспечение внеурочной деятельности.</w:t>
      </w:r>
    </w:p>
    <w:p>
      <w:pPr>
        <w:pStyle w:val="Normal"/>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jc w:val="both"/>
        <w:rPr/>
      </w:pPr>
      <w:r>
        <w:rPr/>
        <w:t>Калиничев Н.А. Заповедная Брянщина. Экология. Учебное пособие для 6-7 классов общеобразовательных учебных заведений.-Брянск: Изд-во «Курсив», 2013.</w:t>
      </w:r>
    </w:p>
    <w:p>
      <w:pPr>
        <w:pStyle w:val="Normal"/>
        <w:numPr>
          <w:ilvl w:val="0"/>
          <w:numId w:val="2"/>
        </w:numPr>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Природа Брянщины" автор Л.М. Ахромеев</w:t>
      </w:r>
    </w:p>
    <w:p>
      <w:pPr>
        <w:pStyle w:val="Normal"/>
        <w:numPr>
          <w:ilvl w:val="0"/>
          <w:numId w:val="2"/>
        </w:numPr>
        <w:spacing w:before="144" w:after="0"/>
        <w:contextualSpacing/>
        <w:jc w:val="both"/>
        <w:rPr/>
      </w:pPr>
      <w:r>
        <w:rPr>
          <w:rFonts w:cs="Times New Roman" w:ascii="Times New Roman" w:hAnsi="Times New Roman"/>
          <w:sz w:val="24"/>
          <w:szCs w:val="24"/>
        </w:rPr>
        <w:t>"География родного края" авторы: Л.М. Ахромеев, И.В. Шарапаев, В.Т. Демихов, Ю.Г. Данилов.</w:t>
      </w:r>
    </w:p>
    <w:p>
      <w:pPr>
        <w:pStyle w:val="Normal"/>
        <w:numPr>
          <w:ilvl w:val="0"/>
          <w:numId w:val="2"/>
        </w:numPr>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В. А. ВАТОЛИН Сохранить отряд куриных птиц в на</w:t>
        <w:softHyphen/>
        <w:t>ших лесах      </w:t>
      </w:r>
    </w:p>
    <w:p>
      <w:pPr>
        <w:pStyle w:val="Normal"/>
        <w:numPr>
          <w:ilvl w:val="0"/>
          <w:numId w:val="2"/>
        </w:numPr>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Н. А. ОБОЗОВ. Наши грибные   запасы      </w:t>
      </w:r>
    </w:p>
    <w:p>
      <w:pPr>
        <w:pStyle w:val="Normal"/>
        <w:numPr>
          <w:ilvl w:val="0"/>
          <w:numId w:val="2"/>
        </w:numPr>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В. И. РУБЦОВ. Ольха — ценное дерево</w:t>
      </w:r>
    </w:p>
    <w:p>
      <w:pPr>
        <w:pStyle w:val="Normal"/>
        <w:numPr>
          <w:ilvl w:val="0"/>
          <w:numId w:val="2"/>
        </w:numPr>
        <w:spacing w:before="144" w:after="0"/>
        <w:contextualSpacing/>
        <w:jc w:val="both"/>
        <w:rPr>
          <w:rFonts w:ascii="Times New Roman" w:hAnsi="Times New Roman" w:cs="Times New Roman"/>
          <w:sz w:val="24"/>
          <w:szCs w:val="24"/>
        </w:rPr>
      </w:pPr>
      <w:r>
        <w:rPr>
          <w:rFonts w:cs="Times New Roman" w:ascii="Times New Roman" w:hAnsi="Times New Roman"/>
          <w:sz w:val="24"/>
          <w:szCs w:val="24"/>
        </w:rPr>
        <w:t>Леса Брянской области – Б.В. Гроз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1" w:hanging="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ahoma" w:hAnsi="Tahoma" w:eastAsia="Tahoma"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77" w:firstLine="283"/>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22:00Z</dcterms:created>
  <dc:creator>арт</dc:creator>
  <dc:description/>
  <cp:keywords/>
  <dc:language>en-US</dc:language>
  <cp:lastModifiedBy>Наталья</cp:lastModifiedBy>
  <cp:lastPrinted>2021-04-05T11:24:00Z</cp:lastPrinted>
  <dcterms:modified xsi:type="dcterms:W3CDTF">2023-09-29T06:15:00Z</dcterms:modified>
  <cp:revision>4</cp:revision>
  <dc:subject/>
  <dc:title/>
</cp:coreProperties>
</file>