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ово-Ямск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«РАССМОТРЕНО»                            «СОГЛАСОВАНО»                         «УТВЕРЖДЕН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заседании МО учителей             заместитель директора                        Директо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ководитель МО                              по  УР                                              МБОУ-Ново-Ямской ООШ</w:t>
      </w:r>
    </w:p>
    <w:p>
      <w:pPr>
        <w:pStyle w:val="Normal"/>
        <w:rPr/>
      </w:pPr>
      <w:r>
        <w:rPr>
          <w:b/>
          <w:color w:val="000000"/>
        </w:rPr>
        <w:t xml:space="preserve">______________________                   ______________________               __________________________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Ищенко Н.В.                                      Ищенко Н.В.                                        Ткачёв В.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ротокол №1                                                                                                Приказ №4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От 28.08.2023г                                    от 30.08.2023г                             от 31.08.2023 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Рабочая программа</w:t>
      </w:r>
    </w:p>
    <w:p>
      <w:pPr>
        <w:pStyle w:val="Normal"/>
        <w:jc w:val="center"/>
        <w:rPr>
          <w:rFonts w:eastAsia="Calibri"/>
          <w:bCs/>
          <w:sz w:val="32"/>
        </w:rPr>
      </w:pPr>
      <w:r>
        <w:rPr>
          <w:rFonts w:eastAsia="Calibri"/>
          <w:bCs/>
          <w:sz w:val="32"/>
        </w:rPr>
        <w:t>по курсу внеурочной деятельно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«Брянский край»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(Азбука родного края)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Calibri"/>
          <w:sz w:val="32"/>
        </w:rPr>
        <w:t>(Духовно-нравственное направление)</w:t>
      </w:r>
    </w:p>
    <w:p>
      <w:pPr>
        <w:pStyle w:val="Normal"/>
        <w:jc w:val="center"/>
        <w:rPr/>
      </w:pPr>
      <w:r>
        <w:rPr>
          <w:rFonts w:eastAsia="Calibri"/>
          <w:sz w:val="32"/>
        </w:rPr>
        <w:t>для 1  класса</w:t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  <w:t>на 2023-2024 уч.год</w:t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Рабочую программу составил(а)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Борисова В.И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НОВОЯМСК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3 ГО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ограмм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программа составлена на основе рекомендации Департамента общего и профессионального образования Брянской области.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. </w:t>
      </w:r>
    </w:p>
    <w:p>
      <w:pPr>
        <w:pStyle w:val="Style18"/>
        <w:rPr/>
      </w:pPr>
      <w:r>
        <w:rPr/>
        <w:t>Цель программы:  формировать культуру поведения детей в природе, учить их отвечать за свои поступки, с любовью относиться к природе, своей Родины.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класс – интегрированный курс «Азбука родного края» (интегрируется с предметной областью «Филология» (обучение грамоте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Style18"/>
        <w:rPr/>
      </w:pPr>
      <w:r>
        <w:rPr/>
        <w:t>Формирование осознанного правильного отношения к объектам природы, находящимся рядом (формирование экологической культуры), ознакомление с населенными пунктами Брянщины, реками.</w:t>
      </w:r>
    </w:p>
    <w:p>
      <w:pPr>
        <w:pStyle w:val="Style18"/>
        <w:rPr>
          <w:i/>
          <w:i/>
          <w:iCs/>
        </w:rPr>
      </w:pPr>
      <w:r>
        <w:rPr>
          <w:b/>
          <w:bCs/>
        </w:rPr>
        <w:t>Задачи программы: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ить детей быть ответственными за свои поступ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культуру поведения в природ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огащать представления об окружающем мире. 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особствовать развитию основных процессов мышления (анализ, синтез, сравнение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творческое воображение, познавательные возможности дете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патриотические чувства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ывать бережное отношение к окружающей среде, необходимость рационально относиться к компонентам неживой природ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вивать любовь к родине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/>
          <w:i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,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данного курс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курса «Брянский край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курса «Брянский край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Предметные результат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Брянского края в истории Росс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дному краю, к природе нашего кра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 программ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урс программы  вошли полезные занимательные материалы на период обучения грамоты, но и краеведческий материал, который расположен в алфавитном порядке. Краеведческие страницы в познавательной форме описывают природу нашего края, интересные события и легенды далёкого прошлого, знакомят с памятными местами Брянщин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074"/>
        <w:gridCol w:w="110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«3емля Пересвета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1) понимание особой роли Брянского края в истории Росс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2) сформированность уважительного отношения к родному краю, к природе нашего края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4) 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5) 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Гласные буквы А, а, обозначающие гласный звук [а].</w:t>
            </w:r>
            <w:r>
              <w:rPr>
                <w:rFonts w:cs="Arial" w:ascii="Arial" w:hAnsi="Arial"/>
                <w:spacing w:val="-1"/>
              </w:rPr>
              <w:t xml:space="preserve"> Аист - символ счастья и удач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огласные буквы Б, б, обозначающие согласные звуки [б], [б'].</w:t>
            </w:r>
            <w:r>
              <w:rPr>
                <w:rFonts w:cs="Arial" w:ascii="Arial" w:hAnsi="Arial"/>
                <w:spacing w:val="-1"/>
              </w:rPr>
              <w:t xml:space="preserve"> Родной наш Брянск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509" w:hanging="0"/>
              <w:rPr/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Согласные буквы В, в, обозначающие согласные звуки [в], [в'].</w:t>
            </w:r>
            <w:r>
              <w:rPr>
                <w:rFonts w:cs="Arial" w:ascii="Arial" w:hAnsi="Arial"/>
                <w:spacing w:val="-1"/>
              </w:rPr>
              <w:t xml:space="preserve"> «Сказки брянского леса» В. </w:t>
            </w:r>
            <w:r>
              <w:rPr>
                <w:rFonts w:cs="Arial" w:ascii="Arial" w:hAnsi="Arial"/>
              </w:rPr>
              <w:t>Соколова. «Лесная сказка»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Согласные буквы Г, 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обозначающие согласные звуки [г], [г'].</w:t>
            </w:r>
            <w:r>
              <w:rPr>
                <w:rFonts w:cs="Arial" w:ascii="Arial" w:hAnsi="Arial"/>
                <w:spacing w:val="-1"/>
              </w:rPr>
              <w:t xml:space="preserve"> Герб Брянской област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Согласные буквы Д, д, обозначающие согласные звуки [д], [д']. </w:t>
            </w:r>
            <w:r>
              <w:rPr>
                <w:rFonts w:cs="Arial" w:ascii="Arial" w:hAnsi="Arial"/>
                <w:spacing w:val="-1"/>
              </w:rPr>
              <w:t>Река Десн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ласные буквы Е, е, обозначающие звуки [й э].</w:t>
            </w:r>
            <w:r>
              <w:rPr>
                <w:rFonts w:cs="Arial" w:ascii="Arial" w:hAnsi="Arial"/>
              </w:rPr>
              <w:t xml:space="preserve"> Реки Брянской области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ласные буквы Е, ё, обозначающие два звука [й о].</w:t>
            </w:r>
            <w:r>
              <w:rPr>
                <w:rFonts w:cs="Arial" w:ascii="Arial" w:hAnsi="Arial"/>
              </w:rPr>
              <w:t xml:space="preserve"> Памятники природы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Согласные буквы Ж, ж, обозначающие согласный звук [ж].</w:t>
            </w:r>
            <w:r>
              <w:rPr>
                <w:rFonts w:cs="Arial" w:ascii="Arial" w:hAnsi="Arial"/>
                <w:spacing w:val="-1"/>
              </w:rPr>
              <w:t xml:space="preserve"> Жуковский район. Село Вщиж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Согласные буквы 3, з, обозначающие согласные звуки [з], [з'] </w:t>
            </w:r>
            <w:r>
              <w:rPr>
                <w:rFonts w:cs="Arial" w:ascii="Arial" w:hAnsi="Arial"/>
                <w:spacing w:val="-1"/>
              </w:rPr>
              <w:t>Город Злынка.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ласные буквы И, и, обозначающие гласный звук [и].</w:t>
            </w:r>
            <w:r>
              <w:rPr>
                <w:rFonts w:cs="Arial" w:ascii="Arial" w:hAnsi="Arial"/>
              </w:rPr>
              <w:t xml:space="preserve"> Ипуть-рек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огласные буквы И, й, обозначающие согласный звук [и'].</w:t>
            </w:r>
            <w:r>
              <w:rPr>
                <w:rFonts w:cs="Arial" w:ascii="Arial" w:hAnsi="Arial"/>
              </w:rPr>
              <w:t xml:space="preserve"> И. Швец «Наша Брянская область»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огласные буквы К, к, обозначающие согласные звуки [к], [к'].</w:t>
            </w:r>
            <w:r>
              <w:rPr>
                <w:rFonts w:cs="Arial" w:ascii="Arial" w:hAnsi="Arial"/>
                <w:spacing w:val="-1"/>
              </w:rPr>
              <w:t xml:space="preserve"> Клинцы,, Красный Рог, Карачев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Согласные буквы Л, л, обозначающие согласные звуки [л], [л'].</w:t>
            </w:r>
            <w:r>
              <w:rPr>
                <w:rFonts w:cs="Arial" w:ascii="Arial" w:hAnsi="Arial"/>
                <w:spacing w:val="-1"/>
              </w:rPr>
              <w:t xml:space="preserve"> Легенды брянского лес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9" w:right="1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огласные буквы М, м, обозначающие согласные звуки [м], [м'].</w:t>
            </w:r>
            <w:r>
              <w:rPr>
                <w:rFonts w:cs="Arial" w:ascii="Arial" w:hAnsi="Arial"/>
              </w:rPr>
              <w:t xml:space="preserve"> Путешествие по населённым пунктам. Мглин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Согласные буквы Н, н, обозначающие согласные звуки [н], [н']. </w:t>
            </w:r>
            <w:r>
              <w:rPr>
                <w:rFonts w:cs="Arial" w:ascii="Arial" w:hAnsi="Arial"/>
                <w:spacing w:val="-1"/>
              </w:rPr>
              <w:t>Новозыбков, Навля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Гласные буквы О, о, обозначающие гласный звук [о].</w:t>
            </w:r>
            <w:r>
              <w:rPr>
                <w:rFonts w:cs="Arial" w:ascii="Arial" w:hAnsi="Arial"/>
                <w:spacing w:val="-1"/>
              </w:rPr>
              <w:t xml:space="preserve"> На родине Ф. И. Тютчева, в Овстуге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1) понимание особой роли Брянского края в истории Росс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2) сформированность уважительного отношения к родному краю, к природе нашего края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4) 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5) 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11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9" w:right="1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ые буквы П, п, обозначающие согласные звуки [п], [п'].</w:t>
            </w:r>
            <w:r>
              <w:rPr>
                <w:rFonts w:cs="Arial" w:ascii="Arial" w:hAnsi="Arial"/>
              </w:rPr>
              <w:t xml:space="preserve"> Брянский боярин, герой Куликовской битвы − Александр Пересвет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Согласные буквы Р, р, обозначающие согласные звуки [р], [р'].</w:t>
            </w:r>
            <w:r>
              <w:rPr>
                <w:rFonts w:cs="Arial" w:ascii="Arial" w:hAnsi="Arial"/>
                <w:spacing w:val="-1"/>
              </w:rPr>
              <w:t xml:space="preserve"> Ревна. Рогнедино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Согласные буквы С, с, обозначающие согласные звуки [с], [с'].</w:t>
            </w:r>
            <w:r>
              <w:rPr>
                <w:rFonts w:cs="Arial" w:ascii="Arial" w:hAnsi="Arial"/>
                <w:spacing w:val="-1"/>
              </w:rPr>
              <w:t xml:space="preserve"> Брянский Сусанин. Севск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24" w:right="1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огласные буквы Т, т, обозначающие согласные звуки [т], [т'].</w:t>
            </w:r>
            <w:r>
              <w:rPr>
                <w:rFonts w:cs="Arial" w:ascii="Arial" w:hAnsi="Arial"/>
              </w:rPr>
              <w:t xml:space="preserve"> Парк культуры и отдыха А. К. Толстого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24" w:right="1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ласные буквы У, у, обозначающие гласный звук [у].</w:t>
            </w:r>
            <w:r>
              <w:rPr>
                <w:rFonts w:cs="Arial" w:ascii="Arial" w:hAnsi="Arial"/>
              </w:rPr>
              <w:t xml:space="preserve"> Путешествие по населённым пунктам. Унеч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29" w:right="1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огласные буквы Ф, ф, обозначающие согласные звуки [ф], [ф'].</w:t>
            </w:r>
            <w:r>
              <w:rPr>
                <w:rFonts w:cs="Arial" w:ascii="Arial" w:hAnsi="Arial"/>
              </w:rPr>
              <w:t xml:space="preserve"> Город революционера И. И. Фокин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Согласные буквы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, х, обозначающие согласные звуки [х], [х'].</w:t>
            </w:r>
            <w:r>
              <w:rPr>
                <w:rFonts w:cs="Arial" w:ascii="Arial" w:hAnsi="Arial"/>
                <w:spacing w:val="-1"/>
              </w:rPr>
              <w:t xml:space="preserve"> Слово о Дятьковском хрустал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Согласные буквы Ц, ц, обозначающие согласный звук [ц]. </w:t>
            </w:r>
            <w:r>
              <w:rPr>
                <w:rFonts w:cs="Arial" w:ascii="Arial" w:hAnsi="Arial"/>
                <w:spacing w:val="-1"/>
              </w:rPr>
              <w:t>Птицы Брянского края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Согласные буквы Ч, ч, обозначающие согласный звук [ч'].</w:t>
            </w:r>
            <w:r>
              <w:rPr>
                <w:rFonts w:cs="Arial" w:ascii="Arial" w:hAnsi="Arial"/>
                <w:spacing w:val="-1"/>
              </w:rPr>
              <w:t xml:space="preserve"> Грибы Брянского края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Согласные буквы Ш, ш, обозначающие согласный звук [ш].</w:t>
            </w:r>
            <w:r>
              <w:rPr>
                <w:rFonts w:cs="Arial" w:ascii="Arial" w:hAnsi="Arial"/>
                <w:spacing w:val="-1"/>
              </w:rPr>
              <w:t xml:space="preserve"> Село 16в. Шеломы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Согласные буквы Щ, щ, обозначающие согласный звук [щ'].</w:t>
            </w:r>
            <w:r>
              <w:rPr>
                <w:rFonts w:cs="Arial" w:ascii="Arial" w:hAnsi="Arial"/>
                <w:spacing w:val="-1"/>
              </w:rPr>
              <w:t xml:space="preserve"> Сещенское подполье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Буква Ь.</w:t>
            </w:r>
            <w:r>
              <w:rPr>
                <w:rFonts w:cs="Arial" w:ascii="Arial" w:hAnsi="Arial"/>
              </w:rPr>
              <w:t xml:space="preserve"> «Брянские леса» по К. Паустовскому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Гласная буква Ы, обозначающая гласный звук [ы].</w:t>
            </w:r>
            <w:r>
              <w:rPr>
                <w:rFonts w:cs="Arial" w:ascii="Arial" w:hAnsi="Arial"/>
                <w:spacing w:val="-1"/>
              </w:rPr>
              <w:t xml:space="preserve"> Реки и поселения Брянского края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Буква Ъ</w:t>
            </w:r>
            <w:r>
              <w:rPr>
                <w:rFonts w:cs="Arial" w:ascii="Arial" w:hAnsi="Arial"/>
              </w:rPr>
              <w:t>. Из книги «Сказки Брянского леса» В. Соколова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ласные буквы Э, э, обозначающие гласный звук [э].</w:t>
            </w:r>
            <w:r>
              <w:rPr>
                <w:rFonts w:cs="Arial" w:ascii="Arial" w:hAnsi="Arial"/>
              </w:rPr>
              <w:t xml:space="preserve"> И. Швец «Нашим городом можно гордиться»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Гласные буквы Ю, ю, обозначающие звуки [йу].</w:t>
            </w:r>
            <w:r>
              <w:rPr>
                <w:rFonts w:cs="Arial" w:ascii="Arial" w:hAnsi="Arial"/>
                <w:spacing w:val="-1"/>
              </w:rPr>
              <w:t xml:space="preserve"> На стоянку первобытного человека в Юдиново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Гласные буквы Я, я, обозначающие звуки [й а]. </w:t>
            </w:r>
            <w:r>
              <w:rPr>
                <w:rFonts w:cs="Arial" w:ascii="Arial" w:hAnsi="Arial"/>
              </w:rPr>
              <w:t>Яловка. Брянск - наш край родной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1990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02:00Z</dcterms:created>
  <dc:creator>Учитель</dc:creator>
  <dc:description/>
  <dc:language>en-US</dc:language>
  <cp:lastModifiedBy>Домашний</cp:lastModifiedBy>
  <cp:lastPrinted>2018-09-05T21:45:00Z</cp:lastPrinted>
  <dcterms:modified xsi:type="dcterms:W3CDTF">2023-09-25T15:02:00Z</dcterms:modified>
  <cp:revision>2</cp:revision>
  <dc:subject/>
  <dc:title>ПОЯСНИТЕЛЬНАЯ ЗАПИСКА</dc:title>
</cp:coreProperties>
</file>